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26.08.07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רושל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הנד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המ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ס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071228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</w:rPr>
        <w:t>8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נ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                          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פ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,                          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קד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                                                         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הת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ש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3/96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ד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ס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rtl w:val="true"/>
        </w:rPr>
        <w:t>שוכנ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י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צ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מ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ש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יע</w:t>
      </w:r>
      <w:r>
        <w:rPr>
          <w:rFonts w:cs="David" w:ascii="Arial" w:hAnsi="Arial"/>
          <w:rtl w:val="true"/>
        </w:rPr>
        <w:t>,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) 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לי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ח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ש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…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המש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ת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7-6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ב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א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ב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א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ד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ור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י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כבוד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שופט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גד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עמ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69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ס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צטר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מ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ופ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ע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וב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זכ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המ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רשיע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ל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יק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יעתה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כ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השופט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לינ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י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א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ד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שלדעת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ק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ק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פקו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ינ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ת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ספק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טר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מ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שופ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עי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חומר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ראיו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בסס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שתי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ובדתי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ספיק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ראו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נאשם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</w:rPr>
        <w:t>1</w:t>
      </w:r>
      <w:r>
        <w:rPr>
          <w:rFonts w:cs="David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שדל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מסקנ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תבקש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אחר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חינ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ראיו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תיק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>. (</w:t>
      </w:r>
      <w:r>
        <w:rPr>
          <w:rFonts w:ascii="Arial" w:hAnsi="Arial" w:cs="David"/>
          <w:sz w:val="24"/>
          <w:sz w:val="24"/>
          <w:rtl w:val="true"/>
        </w:rPr>
        <w:t>ההדג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cs="David" w:ascii="Arial" w:hAnsi="Arial"/>
          <w:sz w:val="24"/>
          <w:rtl w:val="true"/>
        </w:rPr>
        <w:t>)</w:t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צא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כ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דג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בהי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ת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ביע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מסקנ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תרשמות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הימנות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ברו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ימנו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אשמ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אישיות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תנהגו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מניע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עשיה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פור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רחב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ס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ינ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סיכומ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בר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טר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תוצא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זכ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א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וחס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ש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רשיע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כמ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רשי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א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וחס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שום</w:t>
      </w:r>
      <w:r>
        <w:rPr>
          <w:rFonts w:cs="David" w:ascii="Arial" w:hAnsi="Arial"/>
          <w:sz w:val="24"/>
          <w:rtl w:val="true"/>
        </w:rPr>
        <w:t>".</w:t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jc w:val="left"/>
        <w:rPr/>
      </w:pPr>
      <w:r>
        <w:rPr>
          <w:rFonts w:cs="David" w:ascii="Arial" w:hAnsi="Arial"/>
          <w:sz w:val="24"/>
        </w:rPr>
        <w:t>5</w:t>
      </w:r>
      <w:r>
        <w:rPr>
          <w:rFonts w:cs="David" w:ascii="Arial" w:hAnsi="Arial"/>
          <w:sz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סיכומו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בר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יום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</w:rPr>
        <w:t>26.7.98</w:t>
      </w:r>
      <w:r>
        <w:rPr>
          <w:rFonts w:cs="David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וכ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והמי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עביר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ורש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פ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491</w:t>
      </w:r>
      <w:r>
        <w:rPr>
          <w:rFonts w:cs="David" w:ascii="Arial" w:hAnsi="Arial"/>
          <w:sz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)(</w:t>
      </w:r>
      <w:r>
        <w:rPr>
          <w:rFonts w:cs="David" w:ascii="Arial" w:hAnsi="Arial"/>
          <w:sz w:val="24"/>
        </w:rPr>
        <w:t>1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לחו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נש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של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977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הלן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ש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ind w:left="720" w:right="0" w:hanging="720"/>
        <w:jc w:val="left"/>
        <w:rPr>
          <w:rFonts w:ascii="Arial" w:hAnsi="Arial"/>
          <w:sz w:val="24"/>
        </w:rPr>
      </w:pPr>
      <w:r>
        <w:rPr>
          <w:rFonts w:cs="David" w:ascii="Arial" w:hAnsi="Arial"/>
          <w:sz w:val="24"/>
        </w:rPr>
        <w:t>6</w:t>
      </w:r>
      <w:r>
        <w:rPr>
          <w:rFonts w:cs="David" w:ascii="Arial" w:hAnsi="Arial"/>
          <w:sz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י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רע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לט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ד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ב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דמ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טירק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ריא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.10.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ו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-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ר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ב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י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ד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התרחש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ו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מ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ב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טל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המ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צעה</w:t>
      </w:r>
      <w:r>
        <w:rPr>
          <w:rFonts w:ascii="Arial" w:hAnsi="Arial" w:cs="David"/>
          <w:b/>
          <w:b/>
          <w:bCs/>
          <w:rtl w:val="true"/>
        </w:rPr>
        <w:t>…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…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ב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א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ביק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ט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רסתו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9"/>
        </w:numPr>
        <w:ind w:left="216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216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216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0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6.7.9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י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ג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בק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ס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ביד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צחת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ב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.10.9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</w:rPr>
      </w:pPr>
      <w:r>
        <w:rPr>
          <w:rFonts w:cs="David"/>
          <w:u w:val="single"/>
          <w:rtl w:val="true"/>
        </w:rPr>
        <w:t>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שפח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</w:rPr>
      </w:pPr>
      <w:r>
        <w:rPr>
          <w:rFonts w:cs="David"/>
          <w:u w:val="single"/>
          <w:rtl w:val="true"/>
        </w:rPr>
        <w:t>ה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ר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</w:rPr>
        <w:t>890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David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12949</w:t>
      </w:r>
    </w:p>
    <w:p>
      <w:pPr>
        <w:pStyle w:val="Normal"/>
        <w:jc w:val="righ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8063632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26.08.07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רושל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הנד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המ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ס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071228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</w:rPr>
        <w:t>8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נ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</w:rPr>
      </w:pP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פ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,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</w:rPr>
      </w:pP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קד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ב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הת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ש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3/96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ד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ס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rtl w:val="true"/>
        </w:rPr>
        <w:t>שוכנ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י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צ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מ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ש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יע</w:t>
      </w:r>
      <w:r>
        <w:rPr>
          <w:rFonts w:cs="David" w:ascii="Arial" w:hAnsi="Arial"/>
          <w:rtl w:val="true"/>
        </w:rPr>
        <w:t>,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) 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לי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ח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ש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…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המש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ת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7-6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ב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א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ב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א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ד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ור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י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72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כבוד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שופט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גד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עמ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69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ס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צטר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מ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ופ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ע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וב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זכ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המ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רשיע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ל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יק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יעתה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כ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השופט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לינ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י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א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ד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שלדעת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ק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ק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פקו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ינ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ת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ספק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טר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מ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שופ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עי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חומר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ראיו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בסס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שתי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ובדתי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ספיק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ראו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נאשם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</w:rPr>
        <w:t>1</w:t>
      </w:r>
      <w:r>
        <w:rPr>
          <w:rFonts w:cs="David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שדל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מסקנ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תבקש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אחר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חינ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ראיו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תיק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>. (</w:t>
      </w:r>
      <w:r>
        <w:rPr>
          <w:rFonts w:ascii="Arial" w:hAnsi="Arial" w:cs="David"/>
          <w:sz w:val="24"/>
          <w:sz w:val="24"/>
          <w:rtl w:val="true"/>
        </w:rPr>
        <w:t>ההדג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cs="David" w:ascii="Arial" w:hAnsi="Arial"/>
          <w:sz w:val="24"/>
          <w:rtl w:val="true"/>
        </w:rPr>
        <w:t>)</w:t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צא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נכ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דג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בהי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ת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ביע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מסקנ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תרשמות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הימנות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ברו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ימנו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אשמ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אישיות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תנהגו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מניע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עשיה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פור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רחב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ס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ינה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סיכומ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בר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טר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תוצא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זכ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א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וחס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ש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רשיע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כמ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רשי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א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וחס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שום</w:t>
      </w:r>
      <w:r>
        <w:rPr>
          <w:rFonts w:cs="David" w:ascii="Arial" w:hAnsi="Arial"/>
          <w:sz w:val="24"/>
          <w:rtl w:val="true"/>
        </w:rPr>
        <w:t>".</w:t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5"/>
        <w:jc w:val="left"/>
        <w:rPr/>
      </w:pPr>
      <w:r>
        <w:rPr>
          <w:rFonts w:cs="David" w:ascii="Arial" w:hAnsi="Arial"/>
          <w:sz w:val="24"/>
        </w:rPr>
        <w:t>5</w:t>
      </w:r>
      <w:r>
        <w:rPr>
          <w:rFonts w:cs="David" w:ascii="Arial" w:hAnsi="Arial"/>
          <w:sz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סיכומו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בר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יום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</w:rPr>
        <w:t>26.7.98</w:t>
      </w:r>
      <w:r>
        <w:rPr>
          <w:rFonts w:cs="David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וכ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והמי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עביר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ורש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צ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פ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491</w:t>
      </w:r>
      <w:r>
        <w:rPr>
          <w:rFonts w:cs="David" w:ascii="Arial" w:hAnsi="Arial"/>
          <w:sz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)(</w:t>
      </w:r>
      <w:r>
        <w:rPr>
          <w:rFonts w:cs="David" w:ascii="Arial" w:hAnsi="Arial"/>
          <w:sz w:val="24"/>
        </w:rPr>
        <w:t>1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לחו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נש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של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977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הלן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ש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9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ind w:left="720" w:right="0" w:hanging="720"/>
        <w:jc w:val="left"/>
        <w:rPr>
          <w:rFonts w:ascii="Arial" w:hAnsi="Arial"/>
          <w:sz w:val="24"/>
        </w:rPr>
      </w:pPr>
      <w:r>
        <w:rPr>
          <w:rFonts w:cs="David" w:ascii="Arial" w:hAnsi="Arial"/>
          <w:sz w:val="24"/>
        </w:rPr>
        <w:t>6</w:t>
      </w:r>
      <w:r>
        <w:rPr>
          <w:rFonts w:cs="David" w:ascii="Arial" w:hAnsi="Arial"/>
          <w:sz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י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רע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לט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ד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ב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דמ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טירק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ריא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.10.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ו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-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ר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ב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י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ד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התרחש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ו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מ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ב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טל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המ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צעה</w:t>
      </w:r>
      <w:r>
        <w:rPr>
          <w:rFonts w:ascii="Arial" w:hAnsi="Arial" w:cs="David"/>
          <w:b/>
          <w:b/>
          <w:bCs/>
          <w:rtl w:val="true"/>
        </w:rPr>
        <w:t>…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…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ב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א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ביק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ט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רסתו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ס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9"/>
        </w:numPr>
        <w:ind w:left="216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216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216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0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6.7.9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י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ג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בק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ס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ביד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צחת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ב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.10.9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720"/>
        <w:jc w:val="left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טח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נ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קיב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לצ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ע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חלי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פש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המי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ת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י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ו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לט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סאן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פש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2/0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6.0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י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ל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צ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תי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.7.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.6.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/>
      </w:pP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.7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נ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ד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חל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9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כ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8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ו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כ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כ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.8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ג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b/>
          <w:b/>
          <w:bCs/>
          <w:rtl w:val="true"/>
        </w:rPr>
        <w:t>בח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מ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בק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ט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מקב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.8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9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.10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.10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ו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.9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/>
      </w:pPr>
      <w:r>
        <w:rPr>
          <w:rFonts w:ascii="Arial" w:hAnsi="Arial" w:cs="David"/>
          <w:rtl w:val="true"/>
        </w:rPr>
        <w:t>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י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כיאטר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סיכ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י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.10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.10.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.11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ינציקל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.11.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.12.0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.12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מ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יע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ד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ת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צ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ה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צ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פ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צ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פ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המ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ביד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ת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David"/>
        </w:rPr>
      </w:pP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סול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ול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.12.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ה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</w:rPr>
      </w:pPr>
      <w:r>
        <w:rPr>
          <w:rFonts w:cs="David"/>
          <w:u w:val="single"/>
          <w:rtl w:val="true"/>
        </w:rPr>
        <w:t>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שפח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,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</w:rPr>
      </w:pPr>
      <w:r>
        <w:rPr>
          <w:rFonts w:cs="David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עב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תו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</w:rPr>
        <w:t>890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David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12949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8063632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b.berama@mgamla.co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וד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ind w:left="720" w:right="0" w:hanging="636"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erama@mgaml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1:00Z</dcterms:created>
  <dc:creator>נאוה</dc:creator>
  <dc:description/>
  <cp:keywords/>
  <dc:language>en-US</dc:language>
  <cp:lastModifiedBy>נאוה</cp:lastModifiedBy>
  <cp:lastPrinted>2007-08-30T10:05:00Z</cp:lastPrinted>
  <dcterms:modified xsi:type="dcterms:W3CDTF">2007-09-16T14:03:00Z</dcterms:modified>
  <cp:revision>4</cp:revision>
  <dc:subject/>
  <dc:title>בקשת פגישה עם שר המשפטים</dc:title>
</cp:coreProperties>
</file>